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56"/>
          <w:szCs w:val="56"/>
        </w:rPr>
        <w:t>Het Porseleinen Bruidspaar</w:t>
      </w:r>
      <w:r>
        <w:rPr>
          <w:rFonts w:cs="Comic Sans MS" w:ascii="Comic Sans MS" w:hAnsi="Comic Sans MS"/>
          <w:shadow/>
          <w:sz w:val="72"/>
          <w:szCs w:val="72"/>
        </w:rPr>
        <w:br/>
      </w:r>
      <w:r>
        <w:rPr>
          <w:rFonts w:cs="Comic Sans MS" w:ascii="Comic Sans MS" w:hAnsi="Comic Sans MS"/>
          <w:shadow/>
          <w:sz w:val="48"/>
          <w:szCs w:val="48"/>
        </w:rPr>
        <w:br/>
        <w:t>20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Vandaag zijn jullie  20 jaar getrouw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Samen een gelukkig liefdesnestje  opgebouw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Respect, liefde  en trouw voor elkaar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Jullie zijn een fantastisch paar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Samen een voorbeeld in deze moderne tij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Toch zeker nu met al die bits en bytes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  <w:t>Jullie zijn als een filmsterren op het witte doek,</w:t>
        <w:br/>
        <w:t xml:space="preserve">Kijk maar naar de likes op jullie Facebook. 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altName w:val="Tempus Sans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1:00Z</dcterms:created>
  <dc:creator>frank</dc:creator>
  <dc:description/>
  <cp:keywords/>
  <dc:language>en-US</dc:language>
  <cp:lastModifiedBy>frank bogers</cp:lastModifiedBy>
  <cp:lastPrinted>2013-11-29T11:03:00Z</cp:lastPrinted>
  <dcterms:modified xsi:type="dcterms:W3CDTF">2016-01-22T11:11:00Z</dcterms:modified>
  <cp:revision>2</cp:revision>
  <dc:subject/>
  <dc:title>OORKONDE</dc:title>
</cp:coreProperties>
</file>