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Het Robijnen Bruidspaar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40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Vandaag zijn jullie het Robijnen  paar,</w:t>
      </w:r>
    </w:p>
    <w:p>
      <w:pPr>
        <w:pStyle w:val="Normal"/>
        <w:jc w:val="center"/>
        <w:rPr/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Stonden 40 jaar lang voor een ieder klaar.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Bedankt voor de mooie jaren,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Jullie zijn 1 uit de 1000 paren.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Nu is er voor jullie een feest,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En zullen weten dat we zijn geweest.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Fijn dat we jullie hebben mogen ontmoeten,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roost op jullie gezondheid en de groeten.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1:00Z</dcterms:created>
  <dc:creator>frank</dc:creator>
  <dc:description/>
  <dc:language>en-US</dc:language>
  <cp:lastModifiedBy>Frank Bogers</cp:lastModifiedBy>
  <cp:lastPrinted>2013-07-05T14:11:00Z</cp:lastPrinted>
  <dcterms:modified xsi:type="dcterms:W3CDTF">2013-07-05T12:31:00Z</dcterms:modified>
  <cp:revision>2</cp:revision>
  <dc:subject/>
  <dc:title>OORKONDE</dc:title>
</cp:coreProperties>
</file>