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Goud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5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Vandaag zijn jullie het Gouden paar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Stonden 50 jaar lang voor een ieder klaar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Bedankt voor de mooie jaren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Jullie zijn 1 uit de 1000 paren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Nu is er voor jullie een feest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En zullen weten dat we zijn geweest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Fijn dat we jullie hebben mogen ontmoeten,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roost op jullie gezondheid en de groeten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8:00Z</dcterms:created>
  <dc:creator>frank</dc:creator>
  <dc:description/>
  <cp:keywords/>
  <dc:language>en-US</dc:language>
  <cp:lastModifiedBy>Frank Bogers</cp:lastModifiedBy>
  <dcterms:modified xsi:type="dcterms:W3CDTF">2013-07-05T12:10:00Z</dcterms:modified>
  <cp:revision>6</cp:revision>
  <dc:subject/>
  <dc:title>OORKONDE</dc:title>
</cp:coreProperties>
</file>