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Graniet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9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et is een niet geringe tijd </w:t>
        <w:br/>
        <w:t xml:space="preserve">Met ups en downs, plezier en spij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Maar heb je 't samen dan gehaald </w:t>
        <w:br/>
        <w:t xml:space="preserve">En kijk eens hoe het bruidspaar straalt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Dan heb je wel een punt bereikt </w:t>
        <w:br/>
        <w:t xml:space="preserve">Waarop een gouden mijlpaal prijkt </w:t>
      </w:r>
    </w:p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  <w:t xml:space="preserve">En 90 jaren trouw </w:t>
        <w:br/>
        <w:t>Bewijzen de woorden, ik hou van jou</w:t>
        <w:br/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  <w:sz w:val="16"/>
            <w:szCs w:val="16"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3:00Z</dcterms:created>
  <dc:creator>frank</dc:creator>
  <dc:description/>
  <cp:keywords/>
  <dc:language>en-US</dc:language>
  <cp:lastModifiedBy>frank bogers</cp:lastModifiedBy>
  <dcterms:modified xsi:type="dcterms:W3CDTF">2016-01-22T15:15:00Z</dcterms:modified>
  <cp:revision>6</cp:revision>
  <dc:subject/>
  <dc:title>OORKONDE</dc:title>
</cp:coreProperties>
</file>